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аховка при покупке билетов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, при которых вместе с договором перевозки через форму click-wrap (то есть путём щелчка по клавише "я согласен") заключается дополнительное соглашение о страховании, противоречат пункту 2 статьи 16 Закона № 2300-1 «О защите прав потребителей» (далее – Зак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кое разъяснение было дано в совместном информационном письме Банка России и Федеральной службы по надзору в сфере защиты прав потребителей и благополучия человека от 23 марта 2022 г. № ИН-02-59/39, 02/6207-2022-23 «О недопустимости проставления за потребителя автоматического согласия на приобретение дополнительных страховы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данном письме указано, что страховые агенты и страховые брокеры при наличии полномочий, предоставленных страховой организацией, а также их субагенты и владельцы агрегаторов информации о товарах (услугах) (далее при совместном упоминании - посредники) при реализации авиабилетов и железнодорожных билетов дистанционным способом (через мобильное приложение или сайт в информационно-телекоммуникационной сети "Интернет") заведомо проставляют в форме основного договора согласие потребителя на заключение договора добровольного страхования (далее - дополнительный договор) в виде отметки ("галочки"), подтверждающей намерение заключить дополнительный договор (далее - автоматическое соглас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полнительно отмечено, что проставление посредниками в форме основного договора за страхователя автоматического согласия на заключение дополнительного договора при покупке дистанционным способом авиабилетов и железнодорожных билетов не может являться подтверждением ознакомления страхователя с условиями, содержащимися в дополнительном договоре, и правилами страхования, а также выражения страхователем волеизъявления на заключение дополнительного договора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личие такого автоматического согласия может вводить потребителя в заблуждение относительно заключаемых им договоров и приводить к нарушению его законных прав и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роме того, дополнительный договор, заключаемый дистанционным способом, может принимать форму click-wrap-соглашения, то есть путем щелчка мышью по клавише "я согласен", если это сопровождается текстом такого договора и описанием ценовых и иных условий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 обстоятельствам, очевидно свидетельствующим о том, что согласие потребителя было явно и осознанно выраженным, относятся, в частности,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отребителем получена полная и достоверная информация об услуге. К элементам волеизъявления потребителя прилагается текст с описанием ключевых потребительских свойств приобретаемой услуги и потребитель без дополнительных переходов по ссылкам и документам может сформировать безошибочное представление о полезности приобретаемой услуги и условиях ее приобрет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веб-форме или программном обеспечении посредника отсутствует заранее проставленное автоматическое соглас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азанский территориальный орган напоминает, что согласно статье 12 Закона,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вец (исполнитель), не предоставивший покупателю полной и достоверной информации о товаре (работе, услуге), несет ответственность, предусмотренную пунктами 1-4 статьи 18 или пунктом 1 статьи 29 Закона, за недостатки товара (работы, услуги), возникшие после его передачи потребителю вследствие отсутствия у него так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</w:rPr>
        <w:t>Арский территориальный орган Госалкогольинспекции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5:00Z</dcterms:created>
  <dc:creator>1</dc:creator>
  <dc:description/>
  <dc:language>en-US</dc:language>
  <cp:lastModifiedBy>Лейсан</cp:lastModifiedBy>
  <dcterms:modified xsi:type="dcterms:W3CDTF">2024-03-22T07:25:00Z</dcterms:modified>
  <cp:revision>2</cp:revision>
  <dc:subject/>
  <dc:title/>
</cp:coreProperties>
</file>